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45745</wp:posOffset>
                </wp:positionV>
                <wp:extent cx="274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35pt" to="323.95pt,1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4574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35pt" to="323.95pt,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97155</wp:posOffset>
                </wp:positionV>
                <wp:extent cx="2743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7.65pt" to="323.95pt,-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9715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7.65pt" to="116.95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PARE  NOSTRE  GLOBALITZ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are nostre, </w:t>
      </w:r>
      <w:r>
        <w:rPr>
          <w:sz w:val="28"/>
        </w:rPr>
        <w:t>Pare de tots , Pare de la humanitat, Pare de la fraternitat universal que voleu que tothom, homes i dones, tinguin vida abundosa que els ompli de Vó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Que esteu en el cel </w:t>
      </w:r>
      <w:r>
        <w:rPr>
          <w:sz w:val="28"/>
        </w:rPr>
        <w:t xml:space="preserve">i en aquesta petita terra, casa de tots, encarnat entre els pobres i en totes les persones de bona voluntat, actuant en les persones solidàries i present en l'Eucaristia, l'aliment de salvaci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igui santificat el vostre nom</w:t>
      </w:r>
      <w:r>
        <w:rPr>
          <w:sz w:val="28"/>
        </w:rPr>
        <w:t xml:space="preserve"> per tots els homes i dones de qualsevol raça o lloc; per tots aquells que a més de dir-vos "Senyor, Senyor", s'esforcen per a construir un món nou on regni la pau que vós en vau deix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ingui a nosaltres el vostre Regne</w:t>
      </w:r>
      <w:r>
        <w:rPr>
          <w:sz w:val="28"/>
        </w:rPr>
        <w:t>: primer, als nostres cors per tal que ens converteixi en fills i filles vostres, germans de tots. Després, al nostre compromís solidari i a la nostra entrega generosa als alt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Facis la vostra voluntat així a la terra com es fa en el cel</w:t>
      </w:r>
      <w:r>
        <w:rPr>
          <w:sz w:val="28"/>
        </w:rPr>
        <w:t>. I és que ens estimem sense que ningú passi necessitat. I a donar vida a tots els qui ens envolten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l nostre pa de cada dia doneu-nos, Senyor, en el dia d'avui, </w:t>
      </w:r>
      <w:r>
        <w:rPr>
          <w:sz w:val="28"/>
        </w:rPr>
        <w:t>sobretot als qui no en tenen perquè a nosaltres ens en sobra. Feu que siguem instruments de la vostra justícia i compartim amb aquells que els man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I perdoneu les nostres culpes </w:t>
      </w:r>
      <w:r>
        <w:rPr>
          <w:sz w:val="28"/>
        </w:rPr>
        <w:t xml:space="preserve"> com ara de sentir-nos bé en un món dividit; d'aprofitar-nos, en la part que ens toca, de l'injust repartiment dels bens de la terra que Vós ens donareu per a tots, oblidant els nostres germans empobri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ixí com nosaltres perdonem els nostres deutors. </w:t>
      </w:r>
      <w:r>
        <w:rPr>
          <w:sz w:val="28"/>
        </w:rPr>
        <w:t>Així demostrarem que un altre món és possible i que hi ha un lloc per a tothom en el nostre c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 no deixeu que caiguem en la temptació:</w:t>
      </w:r>
      <w:r>
        <w:rPr>
          <w:sz w:val="28"/>
        </w:rPr>
        <w:t xml:space="preserve"> ni del egoisme, ni del consumisme, ni de l'individualisme, ni del "pasotisme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ns deslliureu-nos de qualsevol mal:</w:t>
      </w:r>
      <w:r>
        <w:rPr>
          <w:sz w:val="28"/>
        </w:rPr>
        <w:t xml:space="preserve"> del mal d'aprofitar-nos del més dèbils, de tancar els ulls a la dura realitat i tapar-nos les orelles per no sentir el crit dels pobres; i d'oblidar-nos dels que més ens necessiten. Deslliureu-nos, sobretot, del fatalisme de pensar que no hi ha res a f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e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9:16:00Z</dcterms:created>
  <dc:creator>JSR</dc:creator>
  <dc:description/>
  <dc:language>en-US</dc:language>
  <cp:lastModifiedBy>JOAN</cp:lastModifiedBy>
  <cp:lastPrinted>2004-04-07T18:01:00Z</cp:lastPrinted>
  <dcterms:modified xsi:type="dcterms:W3CDTF">2005-03-23T19:16:00Z</dcterms:modified>
  <cp:revision>2</cp:revision>
  <dc:subject/>
  <dc:title>PARE  NOSTRE  GLOBALITZAT</dc:title>
</cp:coreProperties>
</file>